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outlineLvl w:val="0"/>
        <w:rPr>
          <w:rFonts w:ascii="Times New Roman" w:hAnsi="Times New Roman" w:eastAsia="Times New Roman" w:cs="Times New Roman"/>
          <w:b/>
          <w:b/>
          <w:bCs/>
          <w:color w:val="254FBA"/>
          <w:kern w:val="2"/>
          <w:sz w:val="48"/>
          <w:szCs w:val="48"/>
          <w:lang w:eastAsia="es-BO"/>
        </w:rPr>
      </w:pPr>
      <w:r>
        <w:rPr>
          <w:rFonts w:eastAsia="Times New Roman" w:cs="Times New Roman" w:ascii="Times New Roman" w:hAnsi="Times New Roman"/>
          <w:b/>
          <w:bCs/>
          <w:color w:val="254FBA"/>
          <w:kern w:val="2"/>
          <w:sz w:val="48"/>
          <w:szCs w:val="48"/>
          <w:lang w:eastAsia="es-BO"/>
        </w:rPr>
        <w:t>Documento de ordenamiento territorial del municipio de Oruro data de 1970</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Lunes, 10</w:t>
      </w:r>
      <w:r>
        <w:rPr>
          <w:rFonts w:eastAsia="Times New Roman" w:cs="Times New Roman" w:ascii="Times New Roman" w:hAnsi="Times New Roman"/>
          <w:sz w:val="24"/>
          <w:szCs w:val="24"/>
          <w:lang w:eastAsia="es-BO"/>
        </w:rPr>
        <w:t xml:space="preserve"> de junio de 2013</w:t>
        <w:br/>
        <w:t xml:space="preserve">LA PATRIA, Bolivia - Nacional </w:t>
      </w:r>
    </w:p>
    <w:p>
      <w:pPr>
        <w:pStyle w:val="Normal"/>
        <w:spacing w:lineRule="auto" w:line="240" w:before="0" w:after="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lapatriaenlinea.com/?nota=146787&amp;utm_source=dlvr.it&amp;utm_medium=twitter</w:t>
        </w:r>
      </w:hyperlink>
      <w:r>
        <w:rPr>
          <w:rFonts w:eastAsia="Times New Roman" w:cs="Times New Roman" w:ascii="Times New Roman" w:hAnsi="Times New Roman"/>
          <w:sz w:val="24"/>
          <w:szCs w:val="24"/>
          <w:lang w:eastAsia="es-BO"/>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sz w:val="27"/>
          <w:szCs w:val="27"/>
          <w:lang w:eastAsia="es-BO"/>
        </w:rPr>
        <w:t>•  </w:t>
      </w:r>
      <w:r>
        <w:rPr>
          <w:rFonts w:eastAsia="Times New Roman" w:cs="Times New Roman" w:ascii="Times New Roman" w:hAnsi="Times New Roman"/>
          <w:b/>
          <w:bCs/>
          <w:sz w:val="27"/>
          <w:szCs w:val="27"/>
          <w:lang w:eastAsia="es-BO"/>
        </w:rPr>
        <w:t>Actualización del radio urbano intensivo y extensivo fue remitido el martes al Ministerio de Planificación</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br/>
        <w:t xml:space="preserve">El plan de ordenamiento territorial en Oruro no está actualizado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A principios de año, el vicepresidente del Concejo Municipal de Oruro, Rodolfo Uyuni, habría recomendado a las autoridades municipales elaborar un plan de ordenamiento territorial para mejorar la imagen urbanística de Oruro, pues a la fecha se continúa trabajando en base a un documento de ordenamiento territorial que data de la gestión 1970. </w:t>
        <w:br/>
        <w:br/>
        <w:t>"La ciudad en ese entonces tenía otra imagen, las cosas cambiaron y es por eso que uno se ubica donde quiere, a capricho e imposición de algunos sectores", aseguró.</w:t>
        <w:br/>
        <w:br/>
        <w:t>Uyuni coincide con el diputado Franz Choque, quien en recientes días denunció la falta de este plan en Oruro, lo cual genera inseguridad jurídica, permitiendo los avasallamientos, según explican ambas autoridades.</w:t>
        <w:br/>
        <w:br/>
        <w:t>Por su lado, el oficial mayor de Desarrollo Urbano del Gobierno Autónomo Municipal de Oruro (GAMO), Roger Copa, aceptó que se tiene un antiguo documento de ordenamiento territorial.</w:t>
        <w:br/>
        <w:br/>
        <w:t>En ese sentido, durante la entrega de la ampliación de una unidad educativa, la alcaldesa, Rossío Pimentel, la semana pasada, explicó que actualmente existe construcción de unidades educativas en todo lugar, sin priorizar las necesidades, señalando que era responsabilidad de la Dirección Departamental de Educación regular esa situación.</w:t>
        <w:br/>
        <w:br/>
        <w:br/>
        <w:br/>
        <w:t>RADIO URBANO</w:t>
        <w:br/>
        <w:br/>
        <w:t>En cuanto a los datos del radio urbano intensivo y extensivo de la ciudad, la semana pasada, el secretario general del GAMO, Jorge Ustárez, informó que esta información habría sido remitida al Ministerio de Planificación, para cumplir con el plazo de entrega.</w:t>
        <w:br/>
        <w:br/>
        <w:t>Este trabajo consistió en la actualización de datos de la Ordenanza Municipal 53/79, en coordinación con el Instituto Geográfico Militar (IGM)</w:t>
        <w:br/>
        <w:br/>
        <w:t>Por su parte, el concejal Uyuni señaló que tras enviar su preocupación sobre este tema a la alcaldesa Pimentel, mediante una nota; la edil habría informado al concejal sobre el trabajo de actualización se habría iniciado en octubre de la gestión pasada con el IGM.</w:t>
        <w:br/>
        <w:br/>
        <w:t>"El trabajo se realizó como corresponde, pero yo considero que debía aprobarse mediante una Ordenanza Municipal esa actualización, como respaldo jurídico, lamentablemente desconocemos del trabajo desarrollado y de la información remitida a algún ministerio", explicó Uyuni.</w:t>
        <w:br/>
        <w:br/>
        <w:t xml:space="preserve">Asimismo, señaló que ahora debe iniciarse el trabajo de la delimitación de la jurisdicción del Municipio. </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atriaenlinea.com/?nota=146787&amp;utm_source=dlvr.it&amp;utm_medium=twi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5:00Z</dcterms:created>
  <dc:creator>USUARIO</dc:creator>
  <dc:description/>
  <cp:keywords/>
  <dc:language>en-US</dc:language>
  <cp:lastModifiedBy>USUARIO</cp:lastModifiedBy>
  <dcterms:modified xsi:type="dcterms:W3CDTF">2013-06-10T21:45:00Z</dcterms:modified>
  <cp:revision>2</cp:revision>
  <dc:subject/>
  <dc:title/>
</cp:coreProperties>
</file>