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b/>
          <w:b/>
          <w:sz w:val="32"/>
          <w:szCs w:val="24"/>
          <w:lang w:eastAsia="es-BO"/>
        </w:rPr>
      </w:pPr>
      <w:r>
        <w:rPr>
          <w:rFonts w:eastAsia="Times New Roman" w:cs="Times New Roman" w:ascii="Times New Roman" w:hAnsi="Times New Roman"/>
          <w:b/>
          <w:sz w:val="32"/>
          <w:szCs w:val="24"/>
          <w:lang w:eastAsia="es-BO"/>
        </w:rPr>
        <w:t>Ediles aprueban radio urbano que busca acabar con mafias de tierras</w:t>
      </w:r>
    </w:p>
    <w:p>
      <w:pPr>
        <w:pStyle w:val="Normal"/>
        <w:spacing w:lineRule="auto" w:line="240" w:before="0" w:after="24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Miércoles, 29 mayo 2013</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Marisol Coca Wilson / El Nacional</w:t>
      </w:r>
    </w:p>
    <w:p>
      <w:pPr>
        <w:pStyle w:val="Normal"/>
        <w:spacing w:lineRule="auto" w:line="240" w:before="280" w:after="280"/>
        <w:rPr>
          <w:rFonts w:ascii="Times New Roman" w:hAnsi="Times New Roman" w:eastAsia="Times New Roman" w:cs="Times New Roman"/>
          <w:sz w:val="24"/>
          <w:szCs w:val="24"/>
          <w:lang w:eastAsia="es-BO"/>
        </w:rPr>
      </w:pPr>
      <w:hyperlink r:id="rId2">
        <w:r>
          <w:rPr>
            <w:rStyle w:val="InternetLink"/>
            <w:rFonts w:eastAsia="Times New Roman" w:cs="Times New Roman" w:ascii="Times New Roman" w:hAnsi="Times New Roman"/>
            <w:sz w:val="24"/>
            <w:szCs w:val="24"/>
            <w:lang w:eastAsia="es-BO"/>
          </w:rPr>
          <w:t>http://www.elnacionaltarija.com/?p=31522</w:t>
        </w:r>
      </w:hyperlink>
      <w:r>
        <w:rPr>
          <w:rFonts w:eastAsia="Times New Roman" w:cs="Times New Roman" w:ascii="Times New Roman" w:hAnsi="Times New Roman"/>
          <w:sz w:val="24"/>
          <w:szCs w:val="24"/>
          <w:lang w:eastAsia="es-BO"/>
        </w:rPr>
        <w:t xml:space="preserve"> </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Poner fin al tráfico de tierras, la proliferación de urbanizaciones ilegales y la evasión impositiva son los objetivos de la Ordenanza Municipal que ayer, tras casi seis horas de análisis y debate sobre la ampliación del radio urbano, el Concejo Municipal aprobó la consolidación de la nueva mancha urbana.</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El actual radio urbano de la ciudad de Tarija era de 8.186 hectáreas y a través de la aprobación del nuevo trazo se extendió hasta los11.846 hectáreas. Este crecimiento incluye a las comunidades de San Mateo, Monte Sud, Pampa Galana, Morros Blancos, Portillo Jardín, Temporal, San Blas, Tablada Sud y Tablada Grande.</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La comunidad de Obrajes no fue incluida debido al problema de límites entre la provincia Cercado y Méndez.</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Durante la sesión se generó una serie de intervenciones tanto de los concejales del oficialismo como de la oposición. Estos últimos realizaron una serie de observaciones al documento presentado.</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De igual manera, representantes dela Centralde Campesinos de Cercado y otros de las comunidades incluidas en el radio urbano solicitaron que el tema sea socializado con las comunidades involucradas.</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Desde la percepción de los concejales del oficialismo, la ampliación de la mancha urbana no afecta el derecho propietario de los campesinos, tampoco estos serán obligados a cambiar el uso del suelo, es decir que estos podrán mantener su actividad agrícola.</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Con la aprobación de este documento se busca poner un alto a la venta ilegal de terrenos comunales y normar la venta de la propiedad privada. En la actualidad, en la gran mayoría de las comunidades mencionadas se observa la consolidación de urbanizaciones clandestinas, las cuales no están reguladas porla Direcciónde Ordenamiento Territorial (DOT). En muchos de estos casos, los propietarios de tierras procedieron a la venta de lotes sin respetar una correcta planificación urbana, es decir obviaron espacios para la construcción de áreas verdes, avenidas, calles y otros equipamientos.</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Desde el punto de vista del presidente del Concejo Municipal, Rodrigo Paz, estas personas son consideradas como “mafías”, las cuales sólo lucran con la tenencia de la tierra.</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w:t>
      </w:r>
      <w:r>
        <w:rPr>
          <w:rFonts w:eastAsia="Times New Roman" w:cs="Times New Roman" w:ascii="Times New Roman" w:hAnsi="Times New Roman"/>
          <w:sz w:val="24"/>
          <w:szCs w:val="24"/>
          <w:lang w:eastAsia="es-BO"/>
        </w:rPr>
        <w:t>Por falta de una legalidad por parte de la provincia Cercado y del INRA, aprovechan algunas personas de vender ilícitamente estos terrenos –dijo Paz– y lo que busca el gobierno municipal es ponerle un alto a eso”.</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b/>
          <w:bCs/>
          <w:sz w:val="24"/>
          <w:szCs w:val="24"/>
          <w:lang w:eastAsia="es-BO"/>
        </w:rPr>
        <w:t>SOCIALIZACIÓN</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Los representantes de las comunidades que participaron de la sesión del Concejo Municipal indicaron quela AlcaldíaMunicipalno llevó adelante la socialización.</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Sin embargo, uno de los funcionarios municipales presentó en data show la documentación de respaldo que muestra que se llegó a socializar con seis de las nueve comunidades incluidas. En todas ellas hubo la aceptación de la comunidad, la cual fue plasmada con las firmas de los dirigentes.</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En el caso de la comunidad de San Mateo, Tablada Sud y Morros Blancos no se llevó adelante ningún tipo de socialización debido a una falta de coordinación, pero debido al crecimiento urbanístico de estas comunidades fueron incluidas en la mancha urbana.</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b/>
          <w:bCs/>
          <w:sz w:val="24"/>
          <w:szCs w:val="24"/>
          <w:lang w:eastAsia="es-BO"/>
        </w:rPr>
        <w:t>OBSERVACIONES</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Tras la lectura extensa del documento que establece la ampliación del radio urbano de la ciudad de Tarija, el concejal del Movimiento Al Socialismo (MAS), Sergio Gallardo, realizó una serie de observaciones al documento. Entre las observaciones que citó fueron errores de redacción, pero además los técnicos en elaborar el documento elevaron al rango de provincia a algunas comunidades o cantones. También se incurrió en el error de no señalar con precisión los límites de la provincia Cercado con las provincias que se encuentran a su alrededor.</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Todas estas observaciones de acuerdo al Presidente del Concejo Municipal serán corregidas, previo envío del documento al gobierno nacional. Toda vez que los concejales aprobaron el proyecto de ordenanza municipal que amplía el radio urbano.</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 </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 </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b/>
          <w:bCs/>
          <w:sz w:val="24"/>
          <w:szCs w:val="24"/>
          <w:lang w:eastAsia="es-BO"/>
        </w:rPr>
        <w:t>EL APUNTE</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 </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b/>
          <w:bCs/>
          <w:sz w:val="24"/>
          <w:szCs w:val="24"/>
          <w:lang w:eastAsia="es-BO"/>
        </w:rPr>
        <w:t>Los campesinos de Cercado anuncian movilización</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 </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La Centralde Campesinos de Cercado dice no oponerse a la ampliación de la mancha urbana, sin embargo realizarán una movilización para exigir ala AlcaldíaMunicipalsocialice este tema.</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Uno de los miembros dela Centralde Campesinos de Cercado, Silvio Estrada, tras conocer la aprobación dela OrdenanzaMunicipalindicó que los técnicos dela AlcaldíaMunicipalutilizaron técnicas mentirosas para hacer creer que existe aceptación de las comunidades para ampliar la mancha urbana.</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De acuerdo al dirigente, existen votos resolutivos de rechazo de las comunidades campesinas. Miembros dela Centralde Campesinos antes del 5 de junio viajarán a la ciudad deLa Pazpara visitar el Ministerio de Planificación y Desarrollo para interponer una acción de rechazo al documento quela AlcaldíaMunicipalde Tarija enviará.</w:t>
      </w:r>
    </w:p>
    <w:p>
      <w:pPr>
        <w:pStyle w:val="Normal"/>
        <w:spacing w:before="0" w:after="20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character" w:styleId="Fuentedeprrafopredeter">
    <w:name w:val="Fuente de párrafo predeter."/>
    <w:qFormat/>
    <w:rPr/>
  </w:style>
  <w:style w:type="character" w:styleId="Fechanoticia">
    <w:name w:val="fechanoticia"/>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nacionaltarija.com/?p=315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2:57:00Z</dcterms:created>
  <dc:creator>USUARIO</dc:creator>
  <dc:description/>
  <cp:keywords/>
  <dc:language>en-US</dc:language>
  <cp:lastModifiedBy>USUARIO</cp:lastModifiedBy>
  <dcterms:modified xsi:type="dcterms:W3CDTF">2013-06-26T23:33:00Z</dcterms:modified>
  <cp:revision>1</cp:revision>
  <dc:subject/>
  <dc:title/>
</cp:coreProperties>
</file>