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BO"/>
        </w:rPr>
      </w:pPr>
      <w:r>
        <w:rPr>
          <w:rFonts w:eastAsia="Times New Roman" w:cs="Times New Roman" w:ascii="Times New Roman" w:hAnsi="Times New Roman"/>
          <w:b/>
          <w:bCs/>
          <w:kern w:val="2"/>
          <w:sz w:val="48"/>
          <w:szCs w:val="48"/>
          <w:lang w:eastAsia="es-BO"/>
        </w:rPr>
        <w:t xml:space="preserve">BID recomienda detener asentamientos en la mancha urbana </w:t>
      </w:r>
    </w:p>
    <w:p>
      <w:pPr>
        <w:pStyle w:val="NormalWeb"/>
        <w:rPr/>
      </w:pPr>
      <w:hyperlink r:id="rId2">
        <w:r>
          <w:rPr>
            <w:rStyle w:val="InternetLink"/>
          </w:rPr>
          <w:t>http://www.eldeber.com.bo/bid-recomienda-detener-asentamientos-en-la-mancha-urbana-/130202112659</w:t>
        </w:r>
      </w:hyperlink>
      <w:r>
        <w:rPr/>
        <w:t xml:space="preserve"> </w:t>
      </w:r>
    </w:p>
    <w:p>
      <w:pPr>
        <w:pStyle w:val="NormalWeb"/>
        <w:rPr/>
      </w:pPr>
      <w:r>
        <w:rPr/>
        <w:t>02 Febrero 2013</w:t>
      </w:r>
    </w:p>
    <w:p>
      <w:pPr>
        <w:pStyle w:val="NormalWeb"/>
        <w:rPr/>
      </w:pPr>
      <w:r>
        <w:rPr/>
        <w:t>Expertos del Banco Interamericano de Desarrollo (BID) recomendaron frenar los asentamientos en las manchas urbanas de los siete municipios que forman parte de la denominada región metropolitana dentro los objetivos del proyecto de ciudades sustentables.</w:t>
      </w:r>
    </w:p>
    <w:p>
      <w:pPr>
        <w:pStyle w:val="NormalWeb"/>
        <w:rPr/>
      </w:pPr>
      <w:r>
        <w:rPr/>
        <w:t>Según un estudio sobre la expansión urbana de la región metropolitana, realizado por el BID, se confirma la urgente necesidad de detener los asentamientos urbanos y humanos en los municipios del eje metropolitano.</w:t>
      </w:r>
    </w:p>
    <w:p>
      <w:pPr>
        <w:pStyle w:val="NormalWeb"/>
        <w:rPr/>
      </w:pPr>
      <w:r>
        <w:rPr/>
        <w:t>La recomendación fue realizada durante el Décimo Encuentro de la Región Metropolitana "Kanata", que se efectuó en pasados días en Cochabamba con participación de los delegados del BID y los representantes de los municipios que integrarán la futura región metropolitana que está prevista en la Ley Marco de Autonomías y Descentralización y que contará con una norma especial propia.</w:t>
      </w:r>
    </w:p>
    <w:p>
      <w:pPr>
        <w:pStyle w:val="NormalWeb"/>
        <w:rPr/>
      </w:pPr>
      <w:r>
        <w:rPr/>
        <w:t>El director de Relaciones Internacionales de la Gobernación de Cochabamba, Reynaldo Cuadros, informó que la misión técnica del BID presentó sus propuestas sobre la mancha urbana de la Región Metropolitana "Kanata", que comprende a los municipios: Sacaba, Cercado, Colcapirhua, Quillacollo, Vinto, Tiquipaya y Sipe Sipe, con la posibilidad de ampliarse a otros municipios vecinos.</w:t>
      </w:r>
    </w:p>
    <w:p>
      <w:pPr>
        <w:pStyle w:val="NormalWeb"/>
        <w:rPr/>
      </w:pPr>
      <w:r>
        <w:rPr/>
        <w:t>Recomendaciones: </w:t>
      </w:r>
    </w:p>
    <w:p>
      <w:pPr>
        <w:pStyle w:val="NormalWeb"/>
        <w:rPr/>
      </w:pPr>
      <w:r>
        <w:rPr/>
        <w:t>Según Cuadros, las recomendaciones del BID servirán para moderar el explosivo crecimiento urbano de la región metropolitana. El estudio de forma contundente señala que no debe expandirse la mancha urbana y se debe respetar el área agrícola, forestal y de los parques para lograr un equilibrio ecológico y ambiental.</w:t>
      </w:r>
    </w:p>
    <w:p>
      <w:pPr>
        <w:pStyle w:val="NormalWeb"/>
        <w:rPr/>
      </w:pPr>
      <w:r>
        <w:rPr/>
        <w:t>La autoridad afirmó que con los estudios del BID y los talleres con los encargados de planificación de las alcaldías se ha avanzado en el análisis de la situación de la mancha urbana en los siete municipios de la región metropolitana.</w:t>
      </w:r>
    </w:p>
    <w:p>
      <w:pPr>
        <w:pStyle w:val="NormalWeb"/>
        <w:rPr/>
      </w:pPr>
      <w:r>
        <w:rPr/>
        <w:t>Reveló que los estudios del BID incluyen temas comunes en los siete municipios como agua, transporte, vivienda y equipamiento. "Con estos cuatro elementos se modelará la expansión urbana, además de otros temas urgentes que atingen a los municipios como el deterioro del medio ambiente", agregó.</w:t>
      </w:r>
    </w:p>
    <w:p>
      <w:pPr>
        <w:pStyle w:val="NormalWeb"/>
        <w:rPr/>
      </w:pPr>
      <w:r>
        <w:rPr/>
        <w:t>El estudio, además, sostiene que se debe frenar urbanizaciones en áreas verdes y agrícolas en los próximos 20 años, porque se puede afectar los pulmones naturales y la capacidad productiva de los municipios, especialmente aquellos con vocación agrícola.</w:t>
      </w:r>
    </w:p>
    <w:p>
      <w:pPr>
        <w:pStyle w:val="NormalWeb"/>
        <w:rPr/>
      </w:pPr>
      <w:r>
        <w:rPr/>
        <w:t>ANF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eber.com.bo/bid-recomienda-detener-asentamientos-en-la-mancha-urbana-/1302021126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34:00Z</dcterms:created>
  <dc:creator>USUARIO</dc:creator>
  <dc:description/>
  <cp:keywords/>
  <dc:language>en-US</dc:language>
  <cp:lastModifiedBy>USUARIO</cp:lastModifiedBy>
  <dcterms:modified xsi:type="dcterms:W3CDTF">2013-04-04T21:07:00Z</dcterms:modified>
  <cp:revision>2</cp:revision>
  <dc:subject/>
  <dc:title/>
</cp:coreProperties>
</file>