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B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BO"/>
        </w:rPr>
        <w:t>Mancha urbana de Tarija se expande el 50% por avasallamientos urban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Nota Especi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BO"/>
          </w:rPr>
          <w:t>http://www.eldiario.net/noticias/2013/2013_05/nt130506/sociedad.php?n=63&amp;-mancha-urbana-de-tarija-se-expande-el-50-por-avasallamientos-urban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El Diario, 06 Junio 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Hasta la fecha no se ejecuta la orden de desalojo y se temen enfrentamientos entre asentados y autoridades del orden. No respetaron ni la zona de Aranjuez, considerada pulmón verde de la provincia Cerc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Tarija, (EL DIARIO).- Autoridades municipales anunciaron que la ciudad de Tarija crecerá en un 50% aproximadamente, de 8.186 hectáreas se extenderá a 11.846 hectáreas, debido a la existencia de más de 18 asentamientos urbanos. A nivel departamental es uno de los más afectados por avasallamientos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38500" cy="264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BO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857500" cy="2124075"/>
                                          <wp:effectExtent l="0" t="0" r="0" b="0"/>
                                          <wp:docPr id="2" name="Imagen 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n 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00" cy="2124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es-BO"/>
                                      </w:rPr>
                                      <w:br/>
                                      <w:t>LA ACTUAL SUPERFICIE URBANA DE LA CIUDAD ES DE 8.186 HECTÁREAS, PERO SE EXTENDERÁ A 11.846 HECTÁREAS.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08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0"/>
                      </w:tblGrid>
                      <w:tr>
                        <w:trPr/>
                        <w:tc>
                          <w:tcPr>
                            <w:tcW w:w="5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BO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857500" cy="2124075"/>
                                    <wp:effectExtent l="0" t="0" r="0" b="0"/>
                                    <wp:docPr id="3" name="Imagen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n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3" t="-17" r="-13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0" cy="2124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es-BO"/>
                                </w:rPr>
                                <w:br/>
                                <w:t>LA ACTUAL SUPERFICIE URBANA DE LA CIUDAD ES DE 8.186 HECTÁREAS, PERO SE EXTENDERÁ A 11.846 HECTÁREAS.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La zona de Aranjuez, considerada pulmón verde de la provincia Cercado, está invadida por personas asentadas que piden la derogación de una Ley Municipal que declara al lugar como área protegid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Según datos del Instituto Nacional de Estadística (INE), Tarija como departamento creció en un 30 por ciento (391.226 en 2001 a 508.757 en 2012), siendo la capital del departamento una de las ciudades con mayor incremento poblacion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Desde el año 2006, en la ciudad, se registraron varios asentamientos, entre ellos, cuatro grandes zonas que aún perduran, como: Las Barrancas, Torrecillas, Pampa Galana y Aranjuez, donde se contabilizan entre 17 y 40 barri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Para las autoridades municipales y departamentales, este asedio se debe al crecimiento poblacional que tuvo la ciudad y la falta de acceso a la vivienda, sin embargo, desde las instituciones públicas aún no se tiene ningún programa de vivienda social, a excepción del plan nacional de vivienda del Gobierno central que en el caso particular de Tarija sólo se llegó a comunidades rurales como: San Andrés, Sella Cercado y otros municipios del departame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 xml:space="preserve">El presidente de la Coordinadora de Asentamientos Humanos de Tarija, Porfirio León, señala que hasta ahora son 17 los barrios reconocidos que cumplen las normativas internas como: certificado de no posesión de otros terrenos, registros y participación en la vida orgáni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Sin embargo, la oficial mayor de Planificación y Ordenamiento Territorial de la Alcaldía de Tarija, María Antonieta Rueda, indica que el número podría ascender hasta 40, tomando en cuenta asentamientos y urbanizaciones ilegales, que dieron por las compras de grandes extensiones de terrenos privados por particulares para ser loteados y comercializados sin la aprobación de la normativa municip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El asesor del Comité en Defensa de la Propiedad, Tamer Medina, señala que en su momento los asentamientos fueron permitidos por instituciones públicas, como la Dirección de Ordenamiento Territorial, el Catastro y Derechos Reales, favoreciendo de alguna manera a grupos de personas que impulsaron este movimiento. Sin embargo, reconoce la necesidad de la gente sin recursos económicos que muchas veces son engañados por algunas personas que dirigen los avasallamient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A su vez, el dirigente de la Federación de Juntas Vecinales (Fejuve), Alberto Valdez, declaró que no comparten los asentamientos porque el derecho propietario está constitucionalizado en el país y las autoridades tienen que hacer respetar este derecho. “A todos nosotros nos costó tener un terreno y no es posible que otros vengan y se asienten en desmedro de otros”, dij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La realidad de los asentamientos en Tarija, no sólo representan la falta de políticas desde el municipio ante el crecimiento urbano desorganizado, sino también son protagonistas de conflictos y enfrentamientos, de las cuatro grandes zonas de asentamiento, sólo el sector de Torrecillas escapa a la polémica por un acuerdo entre partes (privados y asentados), agreg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En Pampa Galana, donde se tuvo hasta 12 barrios, a la cabeza de organizaciones como: Tarijeños en Progreso y el Movimiento 1º de Abril, quienes fueron desalojados, pero aún mantienen un enfrentamiento con el propietario de los predios, Luis Fernando Orti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En la zona de Las Barrancas, la familia Moreno, la Alcaldía y los 14 barrios reconocidos se disputan la propiedad de los predios desde agosto de 2006 hasta la fecha. En el lugar se hizo apertura de calles y cuentan con energía eléctr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En Aranjuez, el conflicto se centra en una zona protegida para parque y área verde que es reclamada por el municipio y algunos propietarios del lugar, sin embargo aún no fue desalojada a pesar de existir orden del Tribunal Supremo de Justicia (TSJ) para el cometi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  <w:t>Hilda Morales, propietaria de alrededor de 10 hectáreas en la zona de Aranjuez, comentó que interpuso un amparo constitucional en contra de los asentados que avasallaron sus tierras, y aunque el Tribunal Departamental de Justicia declaró procedente el amparo constitucional a favor de la familia, aún no se logró realizar el desalojo de al menos 120 famili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B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ntetit1">
    <w:name w:val="antetit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t">
    <w:name w:val="ante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iario.net/noticias/2013/2013_05/nt130506/sociedad.php?n=63&amp;-mancha-urbana-de-tarija-se-expande-el-50-por-avasallamientos-urbanos" TargetMode="External"/><Relationship Id="rId3" Type="http://schemas.openxmlformats.org/officeDocument/2006/relationships/hyperlink" Target="http://www.eldiario.net/noticias/2013/2013_05/nt130506/f_2013-05-06_4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ldiario.net/noticias/2013/2013_05/nt130506/f_2013-05-06_41.jpg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38:00Z</dcterms:created>
  <dc:creator>USUARIO</dc:creator>
  <dc:description/>
  <cp:keywords/>
  <dc:language>en-US</dc:language>
  <cp:lastModifiedBy>USUARIO</cp:lastModifiedBy>
  <dcterms:modified xsi:type="dcterms:W3CDTF">2013-06-10T22:44:00Z</dcterms:modified>
  <cp:revision>1</cp:revision>
  <dc:subject/>
  <dc:title/>
</cp:coreProperties>
</file>