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es-ES_tradnl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es-ES_tradnl"/>
        </w:rPr>
        <w:t>Marchas y protestas conmocionan el centro urbano de Cochabamba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s-ES_tradnl"/>
        </w:rPr>
        <w:t>El Diario 26 de Febrero de 2013, 07:15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es-ES_tradn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s-ES_tradnl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es-ES_tradn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s-ES_tradnl"/>
        </w:rPr>
        <w:t xml:space="preserve">Comerciantes piden que no se cambie de lugar la feria de venta de autos y productores que no se amplíe la mancha urbana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es-ES_tradn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_tradnl"/>
        </w:rPr>
        <w:t>Cochabamba - Bolivia.- Diferentes marchas y protestas, durante la jornada de ayer, conmocionaron el centro de la ciudad de Cochabamba, obstaculizando el tráfico vehicular y peatonal, ante la molestia generalizada de la población que exige a las autoridades resolver las demandas pendientes de algunos sectores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es-ES_tradn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_tradnl"/>
        </w:rPr>
        <w:t>Miles de personas arribaron hasta la plaza principal 14 de Septiembre para expresar sus reclamos, situación que intranquilizó a la ciudadanía que tuvo que darse modos para tomar un taxi o acelerar el paso en el afán de cumplir con sus obligaciones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es-ES_tradn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_tradnl"/>
        </w:rPr>
        <w:t>Primero fueron los comerciantes de la autoventa, quienes al promediar las 10:00 de este lunes, con una masiva marcha, llegaron hasta puertas del Concejo Municipal y la Alcaldía, pidiendo a las autoridades que no se cambie de lugar la feria de venta de autos, que actualmente funciona en cercanías de la avenida Bejín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es-ES_tradn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_tradnl"/>
        </w:rPr>
        <w:t>Con pancartas, petardos y estribillos enardecidos, las personas que se dedican a la venta de vehículos tomaron el centro de la ciudad, donde se quedaron por un espacio de más de dos horas, a la espera de que las autoridades den una respuesta favorable a su pedido aún inciert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es-ES_tradn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_tradnl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es-ES_tradn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_tradnl"/>
        </w:rPr>
        <w:t>Al promediar las 11:00 de la mañana, les tocó el turno a los productores lecheros y agricultores de la zona sud de la ciudad, quienes ayer salieron nuevamente a las calles pero esta vez acompañados de tractores, animales y productos, rechazando rotundamente la ampliación de la mancha urbana que actualmente es tratada en el Concejo Municipal y amenazando con asumir nuevas medidas de presión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es-ES_tradn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_tradnl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es-ES_tradn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_tradnl"/>
        </w:rPr>
        <w:t>Estas movilizaciones despertaron la molestia generalizada de la ciudadanía que se encontraba por la plaza principal, quien se perjudicó por el caos vehicular y peatonal, responsabilizando una vez más a las autoridades por no atender oportunamente estos pedidos que terminan afectando a gente que nada tiene que ver en el asunto y solo buscan cumplir con sus tareas cotidianas en el afán de ganarse el sustento diario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es-ES_tradn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_tradnl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0"/>
      <w:lang w:val="es-ES_tradnl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character" w:styleId="Ttulo3Car">
    <w:name w:val="Título 3 Car"/>
    <w:basedOn w:val="Fuentedeprrafopredete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14:39:00Z</dcterms:created>
  <dc:creator>Miguel</dc:creator>
  <dc:description/>
  <cp:keywords/>
  <dc:language>en-US</dc:language>
  <cp:lastModifiedBy>Miguel</cp:lastModifiedBy>
  <dcterms:modified xsi:type="dcterms:W3CDTF">2013-02-27T15:12:00Z</dcterms:modified>
  <cp:revision>3</cp:revision>
  <dc:subject/>
  <dc:title/>
</cp:coreProperties>
</file>