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BO"/>
        </w:rPr>
      </w:pPr>
      <w:r>
        <w:rPr>
          <w:rFonts w:eastAsia="Times New Roman" w:cs="Times New Roman" w:ascii="Times New Roman" w:hAnsi="Times New Roman"/>
          <w:b/>
          <w:bCs/>
          <w:kern w:val="2"/>
          <w:sz w:val="48"/>
          <w:szCs w:val="48"/>
          <w:lang w:eastAsia="es-BO"/>
        </w:rPr>
        <w:t>Multitudinaria marcha rechaza ampliaciones de mancha urbana</w:t>
      </w:r>
    </w:p>
    <w:p>
      <w:pPr>
        <w:pStyle w:val="Normal"/>
        <w:spacing w:lineRule="auto" w:line="240" w:before="0" w:after="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www.eldiario.net/noticias/2013/2013_03/nt130308/nacional.php?n=20&amp;-multitudinaria-marcha-rechaza-ampliaciones-de-mancha-urbana</w:t>
        </w:r>
      </w:hyperlink>
      <w:r>
        <w:rPr>
          <w:rFonts w:eastAsia="Times New Roman" w:cs="Times New Roman" w:ascii="Times New Roman" w:hAnsi="Times New Roman"/>
          <w:sz w:val="24"/>
          <w:szCs w:val="24"/>
          <w:lang w:eastAsia="es-BO"/>
        </w:rPr>
        <w:t xml:space="preserve">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Cochabamba, (EL DIARIO 08 marzo 2013).-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23850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310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spacing w:lineRule="auto" w:line="240" w:before="0" w:after="0"/>
                                    <w:rPr>
                                      <w:rFonts w:ascii="Times New Roman" w:hAnsi="Times New Roman" w:eastAsia="Times New Roman" w:cs="Times New Roman"/>
                                      <w:sz w:val="24"/>
                                      <w:szCs w:val="24"/>
                                      <w:lang w:eastAsia="es-BO"/>
                                    </w:rPr>
                                  </w:pPr>
                                  <w:hyperlink r:id="rId3">
                                    <w:r>
                                      <w:rPr>
                                        <w:rStyle w:val="InternetLink"/>
                                        <w:rFonts w:eastAsia="Times New Roman" w:cs="Times New Roman" w:ascii="Times New Roman" w:hAnsi="Times New Roman"/>
                                        <w:color w:val="0000FF"/>
                                        <w:sz w:val="24"/>
                                        <w:szCs w:val="24"/>
                                        <w:lang w:val="en-US" w:eastAsia="en-US"/>
                                      </w:rPr>
                                      <w:drawing>
                                        <wp:inline distT="0" distB="0" distL="0" distR="0">
                                          <wp:extent cx="2857500" cy="2228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3" t="-16" r="-13" b="-16"/>
                                                  <a:stretch>
                                                    <a:fillRect/>
                                                  </a:stretch>
                                                </pic:blipFill>
                                                <pic:spPr bwMode="auto">
                                                  <a:xfrm>
                                                    <a:off x="0" y="0"/>
                                                    <a:ext cx="2857500" cy="222885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s-BO"/>
                                      </w:rPr>
                                      <w:br/>
                                      <w:t>MARCHISTAS ADVIRTIERON CON INSTALAR UNA VIGILIA Y PERMANECER EN EL LUGAR EN CASO DE QUE LAS AUTORIDADES ACCEDAN A LA AMPLIACIÓN DE LA MANCHA URBANA.</w:t>
                                    </w:r>
                                  </w:hyperlink>
                                </w:p>
                              </w:tc>
                            </w:tr>
                          </w:tbl>
                        </w:txbxContent>
                      </wps:txbx>
                      <wps:bodyPr anchor="t" lIns="0" tIns="0" rIns="0" bIns="0">
                        <a:noAutofit/>
                      </wps:bodyPr>
                    </wps:wsp>
                  </a:graphicData>
                </a:graphic>
              </wp:anchor>
            </w:drawing>
          </mc:Choice>
          <mc:Fallback>
            <w:pict>
              <v:rect fillcolor="#FFFFFF" style="position:absolute;rotation:-0;width:255pt;height:24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spacing w:lineRule="auto" w:line="240" w:before="0" w:after="0"/>
                              <w:rPr>
                                <w:rFonts w:ascii="Times New Roman" w:hAnsi="Times New Roman" w:eastAsia="Times New Roman" w:cs="Times New Roman"/>
                                <w:sz w:val="24"/>
                                <w:szCs w:val="24"/>
                                <w:lang w:eastAsia="es-BO"/>
                              </w:rPr>
                            </w:pPr>
                            <w:hyperlink r:id="rId5">
                              <w:r>
                                <w:rPr>
                                  <w:rStyle w:val="InternetLink"/>
                                  <w:rFonts w:eastAsia="Times New Roman" w:cs="Times New Roman" w:ascii="Times New Roman" w:hAnsi="Times New Roman"/>
                                  <w:color w:val="0000FF"/>
                                  <w:sz w:val="24"/>
                                  <w:szCs w:val="24"/>
                                  <w:lang w:val="en-US" w:eastAsia="en-US"/>
                                </w:rPr>
                                <w:drawing>
                                  <wp:inline distT="0" distB="0" distL="0" distR="0">
                                    <wp:extent cx="2857500" cy="2228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3" t="-16" r="-13" b="-16"/>
                                            <a:stretch>
                                              <a:fillRect/>
                                            </a:stretch>
                                          </pic:blipFill>
                                          <pic:spPr bwMode="auto">
                                            <a:xfrm>
                                              <a:off x="0" y="0"/>
                                              <a:ext cx="2857500" cy="222885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s-BO"/>
                                </w:rPr>
                                <w:br/>
                                <w:t>MARCHISTAS ADVIRTIERON CON INSTALAR UNA VIGILIA Y PERMANECER EN EL LUGAR EN CASO DE QUE LAS AUTORIDADES ACCEDAN A LA AMPLIACIÓN DE LA MANCHA URBANA.</w:t>
                              </w:r>
                            </w:hyperlink>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Cientos de personas entre agricultores, productores de leche y regantes marcharon ayer por las principales arterias del centro de la ciudad, manifestando su rotundo rechazo a nuevas ampliaciones de la mancha urbana, en otros distritos del departamento de Cochabamba.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 dos semanas que el Concejo Municipal de la jurisdicción de Cercado aprobó la ampliación de la denominada mancha urbana en los distritos ocho y nueve al sud de la ciudad, cientos de personas se movilizaron este jueves, advirtiendo a las autoridades que no permitirán nuevas ampliaciones que afecten la producción en sus terrenos agrícola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A nosotros nunca se nos consultó si estábamos de acuerdo en esta ampliación, la gente que abastece de alimentos a toda la población necesita sus tierras, si van a urbanizar dónde vamos a trabajar, rechazamos cualquier intento de ampliar nuevamente la mancha urbana”, manifestó, Juan Camacho, representante de los agricultore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Con sus productos, vacas y tractores, cerca de media mañana, los marchistas llegaron hasta la plaza principal 14 de septiembre, donde advirtieron con instalar una vigilia y permanecer en el lugar en caso de que las autoridades accedan al pedido de otros sectores como el distrito 14 que pide también la ampliación de la mancha urban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Por su parte, el dirigente de los regantes Carlos Mercado denunció que aún no existen las delimitaciones de los terrenos agrícolas que con la nueva disposición, a corto plazo, podrán convertirse en zonas urbanizadas, situación que afectaría a los canales de riego, torrenteras y ríos que en muchos casos tendrían que anularse a lo que se suma el peligro que loteadores fraccionen los terrenos agrícolas y hagan negociados ilegale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 xml:space="preserve">Si ahora tenemos problemas con los loteamientos, con la mancha urbana va ser mayor el problema, no han realizado un estudio técnico, parece que por presiones políticas han cedido a que se amplíe sin pensar en la gente del campo, en el perjuicio que nos ocasionará a otras comunidades”, señaló.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 su turno, uno de los dirigentes de los productores lecheros, José Rocha, también objetó las modificaciones que aprobó el Concejo Municipal para ampliar la mancha urbana, argumentando que Cochabamba es uno de los departamentos que más leche produce utilizando los terrenos agrícolas para su producción y mantenimiento de su ganad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Las vacas necesitan comer pasto, tener sus espacios, es cierto, ya no hay lugar en la ciudad para edificar nuevas construcciones, pero no justifica que estos terrenos donde criamos a nuestro ganado, producimos leche, queso, yogurt, se pierdan, por eso la gente ha venido con sus animalitos”, manifestó.</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No obstante, el presidente del Concejo Municipal, David Herrada, lamentó la movilización que por varias horas obstaculizó el tráfico vehicular y peatonal en pleno centro de la ciudad, recordando que la ampliación de la mancha urbana se realizó a solicitud de la misma ciudadanía de los distritos ocho y nueve, quienes tendrán mayor facilidad acceder a los servicios básicos, salud y educación.</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Parece que hay cierta desinformación de los dirigentes, en ningún momento se van afectar los terrenos agrícolas, porque además se respetan los usos y costumbres de los suelos, hay temor porque van a subir los impuestos, totalmente falso, tampoco se va ampliar la mancha en otros distritos, lo que sí se va ampliar es el agua, la luz, el alcantarillado”, indicó.</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ntetit">
    <w:name w:val="antetit"/>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et/noticias/2013/2013_03/nt130308/nacional.php?n=20&amp;-multitudinaria-marcha-rechaza-ampliaciones-de-mancha-urbana" TargetMode="External"/><Relationship Id="rId3" Type="http://schemas.openxmlformats.org/officeDocument/2006/relationships/hyperlink" Target="http://www.eldiario.net/noticias/2013/2013_03/nt130308/f_2013-03-08_25.jpg" TargetMode="External"/><Relationship Id="rId4" Type="http://schemas.openxmlformats.org/officeDocument/2006/relationships/image" Target="media/image1.jpeg"/><Relationship Id="rId5" Type="http://schemas.openxmlformats.org/officeDocument/2006/relationships/hyperlink" Target="http://www.eldiario.net/noticias/2013/2013_03/nt130308/f_2013-03-08_25.jp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56:00Z</dcterms:created>
  <dc:creator>USUARIO</dc:creator>
  <dc:description/>
  <cp:keywords/>
  <dc:language>en-US</dc:language>
  <cp:lastModifiedBy>USUARIO</cp:lastModifiedBy>
  <dcterms:modified xsi:type="dcterms:W3CDTF">2013-06-10T22:56:00Z</dcterms:modified>
  <cp:revision>1</cp:revision>
  <dc:subject/>
  <dc:title/>
</cp:coreProperties>
</file>