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sz w:val="27"/>
          <w:szCs w:val="27"/>
          <w:lang w:eastAsia="es-BO"/>
        </w:rPr>
        <w:t>Oruro entre las ciudades con mayores problemas en registro de bienes inmueble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07 de Marzo de 2013, 07:00</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Oruro - Bolivia .- La técnico responsable del Programa de Regularización del Derecho Propietario sobre Vivienda (Prorevi), Patricia Villafuerte, afirmó el jueves que Oruro es la ciudad con mayor incidencia de problemas en el registro de bienes inmuebles.</w:t>
        <w:br/>
        <w:br/>
        <w:t>    'Tenemos la misión de poner en conocimiento de la población información sobre la corrección técnica de identidad en el folio real para propietarios de inmuebles, tomando en cuenta que Oruro es la ciudad donde más se observan errores en los documentos de registro', dijo en declaraciones a la ABI.</w:t>
        <w:br/>
        <w:br/>
        <w:t>     Prorevi juzga necesario que los propietarios revisen  sus documentos para corregir las fallas en el plazo establecido por la norma.</w:t>
        <w:br/>
        <w:br/>
        <w:t>   A partir del 21 de enero último, en coordinación con la Oficina Nacional del Prorevi, se establecieron en el país varios puntos de atención de Microjusticia Bolivia como puntos de preregistro gratuitos para personas que se acogerán a esta regularización.</w:t>
        <w:br/>
        <w:br/>
        <w:t>    Indicó que se realizan reuniones con los alcaldes del departamento de Oruro, para socializar el tema, con el fin de facilitar la regularización de bienes inmuebles para aquellos que se asentaron cinco años en un terreno, la corrección técnica de identidad.</w:t>
        <w:br/>
        <w:br/>
        <w:t>    Reiteró que en Oruro existen muchas observaciones, por tanto los interesados deben revisar los documentos que acrediten su derecho propietario y de esa manera asegurar que éstos estén en orden para facilitar en caso extremo la sucesión del mismo.</w:t>
        <w:br/>
        <w:t>ABI</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2:00Z</dcterms:created>
  <dc:creator>USUARIO</dc:creator>
  <dc:description/>
  <cp:keywords/>
  <dc:language>en-US</dc:language>
  <cp:lastModifiedBy>USUARIO</cp:lastModifiedBy>
  <dcterms:modified xsi:type="dcterms:W3CDTF">2013-03-08T16:23:00Z</dcterms:modified>
  <cp:revision>1</cp:revision>
  <dc:subject/>
  <dc:title/>
</cp:coreProperties>
</file>